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320" w:hanging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320" w:hanging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320" w:hanging="36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left" w:pos="3960" w:leader="none"/>
          <w:tab w:val="center" w:pos="7380" w:leader="none"/>
        </w:tabs>
        <w:ind w:left="4320" w:hanging="360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3960" w:leader="none"/>
          <w:tab w:val="center" w:pos="7380" w:leader="none"/>
        </w:tabs>
        <w:ind w:left="4320" w:hanging="36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left" w:pos="3960" w:leader="none"/>
          <w:tab w:val="center" w:pos="5220" w:leader="none"/>
          <w:tab w:val="center" w:pos="7380" w:leader="none"/>
        </w:tabs>
        <w:ind w:left="4320" w:hanging="36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left" w:pos="3960" w:leader="none"/>
          <w:tab w:val="center" w:pos="5220" w:leader="none"/>
          <w:tab w:val="center" w:pos="7380" w:leader="none"/>
        </w:tabs>
        <w:ind w:left="4320" w:firstLine="360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ind w:left="4320" w:hanging="360"/>
        <w:rPr/>
      </w:pPr>
      <w:r>
        <w:rPr>
          <w:sz w:val="28"/>
        </w:rPr>
        <w:t>____</w:t>
      </w:r>
      <w:r>
        <w:rPr>
          <w:sz w:val="28"/>
          <w:u w:val="single"/>
        </w:rPr>
        <w:t>28.05.2010</w:t>
      </w:r>
      <w:r>
        <w:rPr>
          <w:sz w:val="28"/>
        </w:rPr>
        <w:t>___</w:t>
      </w:r>
    </w:p>
    <w:p>
      <w:pPr>
        <w:pStyle w:val="Normal"/>
        <w:tabs>
          <w:tab w:val="clear" w:pos="708"/>
          <w:tab w:val="left" w:pos="3960" w:leader="none"/>
          <w:tab w:val="center" w:pos="5220" w:leader="none"/>
          <w:tab w:val="center" w:pos="7380" w:leader="none"/>
        </w:tabs>
        <w:ind w:left="4320" w:firstLine="360"/>
        <w:rPr>
          <w:sz w:val="18"/>
        </w:rPr>
      </w:pPr>
      <w:r>
        <w:rPr>
          <w:sz w:val="18"/>
        </w:rPr>
        <w:t>(дата утверждения)</w:t>
      </w:r>
    </w:p>
    <w:p>
      <w:pPr>
        <w:pStyle w:val="Normal"/>
        <w:tabs>
          <w:tab w:val="clear" w:pos="708"/>
          <w:tab w:val="left" w:pos="3960" w:leader="none"/>
        </w:tabs>
        <w:ind w:left="4320" w:hanging="360"/>
        <w:rPr/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22-2010-1576</w:t>
      </w:r>
      <w:r>
        <w:rPr>
          <w:sz w:val="28"/>
        </w:rPr>
        <w:t>_/р.</w:t>
      </w:r>
    </w:p>
    <w:p>
      <w:pPr>
        <w:pStyle w:val="Normal"/>
        <w:ind w:firstLine="709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aps/>
          <w:color w:val="000000"/>
          <w:sz w:val="32"/>
        </w:rPr>
        <w:t>ГОСУДАРСТВЕННЫЙ БЮДЖЕТ</w:t>
      </w:r>
    </w:p>
    <w:p>
      <w:pPr>
        <w:pStyle w:val="Normal"/>
        <w:ind w:firstLine="709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25 01 04 Финансы и креди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Кафедра </w:t>
        <w:tab/>
        <w:t>финансов и кредит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Курс (курсы)</w:t>
        <w:tab/>
        <w:t>5-6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 (семестры)   9-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4860" w:leader="none"/>
          <w:tab w:val="left" w:pos="6480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Лекции </w:t>
        <w:tab/>
        <w:t>20 часов</w:t>
        <w:tab/>
        <w:t xml:space="preserve">Экзамен   11 семестр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(семинарские)</w:t>
        <w:tab/>
        <w:t xml:space="preserve">Зачет        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 xml:space="preserve"> 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860" w:leader="none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</w:t>
        <w:tab/>
        <w:t xml:space="preserve">4 часа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860" w:leader="none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/>
      </w:pPr>
      <w:r>
        <w:rPr>
          <w:color w:val="000000"/>
          <w:sz w:val="28"/>
          <w:szCs w:val="28"/>
        </w:rPr>
        <w:t>часов по дисциплине   2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860" w:leader="none"/>
          <w:tab w:val="left" w:pos="7740" w:leader="none"/>
          <w:tab w:val="left" w:pos="84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            260 часов</w:t>
        <w:tab/>
        <w:t>высшего образования   заоч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оставил А. Л. Войтишкина, ст. преподаватель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  <w:t>2010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базовой  учебной программы,</w:t>
      </w:r>
    </w:p>
    <w:p>
      <w:pPr>
        <w:pStyle w:val="Normal"/>
        <w:rPr/>
      </w:pPr>
      <w:r>
        <w:rPr>
          <w:color w:val="000000"/>
          <w:sz w:val="28"/>
        </w:rPr>
        <w:t>утвержденной __</w:t>
      </w:r>
      <w:r>
        <w:rPr>
          <w:color w:val="000000"/>
          <w:sz w:val="28"/>
          <w:u w:val="single"/>
        </w:rPr>
        <w:t>28</w:t>
      </w:r>
      <w:r>
        <w:rPr>
          <w:color w:val="000000"/>
          <w:sz w:val="28"/>
        </w:rPr>
        <w:t>___ _____</w:t>
      </w:r>
      <w:r>
        <w:rPr>
          <w:color w:val="000000"/>
          <w:sz w:val="28"/>
          <w:u w:val="single"/>
        </w:rPr>
        <w:t>05</w:t>
      </w:r>
      <w:r>
        <w:rPr>
          <w:color w:val="000000"/>
          <w:sz w:val="28"/>
        </w:rPr>
        <w:t>________ 20</w:t>
        <w:softHyphen/>
        <w:t>_</w:t>
      </w:r>
      <w:r>
        <w:rPr>
          <w:color w:val="000000"/>
          <w:sz w:val="28"/>
          <w:u w:val="single"/>
        </w:rPr>
        <w:t>10</w:t>
      </w:r>
      <w:r>
        <w:rPr>
          <w:color w:val="000000"/>
          <w:sz w:val="28"/>
        </w:rPr>
        <w:t xml:space="preserve">_ г., </w:t>
        <w:br/>
        <w:t>регистрационный номер __</w:t>
      </w:r>
      <w:r>
        <w:rPr>
          <w:color w:val="000000"/>
          <w:sz w:val="28"/>
          <w:u w:val="single"/>
        </w:rPr>
        <w:t>УД</w:t>
      </w:r>
      <w:r>
        <w:rPr>
          <w:color w:val="000000"/>
          <w:sz w:val="28"/>
        </w:rPr>
        <w:t>_-_</w:t>
      </w:r>
      <w:r>
        <w:rPr>
          <w:color w:val="000000"/>
          <w:sz w:val="28"/>
          <w:u w:val="single"/>
        </w:rPr>
        <w:t>22-2010-32</w:t>
      </w:r>
      <w:r>
        <w:rPr>
          <w:color w:val="000000"/>
          <w:sz w:val="28"/>
        </w:rPr>
        <w:t>___/_</w:t>
      </w:r>
      <w:r>
        <w:rPr>
          <w:color w:val="000000"/>
          <w:sz w:val="28"/>
          <w:u w:val="single"/>
        </w:rPr>
        <w:t>баз.</w:t>
      </w:r>
      <w:r>
        <w:rPr>
          <w:color w:val="000000"/>
          <w:sz w:val="28"/>
        </w:rPr>
        <w:t>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финансов и кредита </w:t>
      </w:r>
    </w:p>
    <w:p>
      <w:pPr>
        <w:pStyle w:val="Normal"/>
        <w:ind w:firstLine="39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60"/>
        <w:jc w:val="both"/>
        <w:rPr/>
      </w:pPr>
      <w:r>
        <w:rPr>
          <w:color w:val="000000"/>
          <w:sz w:val="28"/>
        </w:rPr>
        <w:t>_</w:t>
      </w:r>
      <w:r>
        <w:rPr>
          <w:color w:val="000000"/>
          <w:sz w:val="28"/>
          <w:u w:val="single"/>
        </w:rPr>
        <w:t>23</w:t>
      </w:r>
      <w:r>
        <w:rPr>
          <w:color w:val="000000"/>
          <w:sz w:val="28"/>
        </w:rPr>
        <w:t>_ ____</w:t>
      </w:r>
      <w:r>
        <w:rPr>
          <w:color w:val="000000"/>
          <w:sz w:val="28"/>
          <w:u w:val="single"/>
        </w:rPr>
        <w:t>04</w:t>
      </w:r>
      <w:r>
        <w:rPr>
          <w:color w:val="000000"/>
          <w:sz w:val="28"/>
        </w:rPr>
        <w:t>____ 20</w:t>
      </w:r>
      <w:r>
        <w:rPr>
          <w:color w:val="000000"/>
          <w:sz w:val="28"/>
          <w:u w:val="single"/>
        </w:rPr>
        <w:t>10</w:t>
      </w:r>
      <w:r>
        <w:rPr>
          <w:color w:val="000000"/>
          <w:sz w:val="28"/>
        </w:rPr>
        <w:t xml:space="preserve"> г., протокол № _</w:t>
      </w:r>
      <w:r>
        <w:rPr>
          <w:color w:val="000000"/>
          <w:sz w:val="28"/>
          <w:u w:val="single"/>
        </w:rPr>
        <w:t>8</w:t>
      </w:r>
      <w:r>
        <w:rPr>
          <w:color w:val="000000"/>
          <w:sz w:val="28"/>
        </w:rPr>
        <w:t>_</w:t>
      </w:r>
    </w:p>
    <w:p>
      <w:pPr>
        <w:pStyle w:val="Normal"/>
        <w:ind w:firstLine="39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ind w:firstLine="396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 Г. К. Болтрушевич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методическим советом экономического факульте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60"/>
        <w:jc w:val="both"/>
        <w:rPr/>
      </w:pPr>
      <w:r>
        <w:rPr>
          <w:color w:val="000000"/>
          <w:sz w:val="28"/>
        </w:rPr>
        <w:t>_</w:t>
      </w:r>
      <w:r>
        <w:rPr>
          <w:color w:val="000000"/>
          <w:sz w:val="28"/>
          <w:u w:val="single"/>
        </w:rPr>
        <w:t>30</w:t>
      </w:r>
      <w:r>
        <w:rPr>
          <w:color w:val="000000"/>
          <w:sz w:val="28"/>
        </w:rPr>
        <w:t>_ ____</w:t>
      </w:r>
      <w:r>
        <w:rPr>
          <w:color w:val="000000"/>
          <w:sz w:val="28"/>
          <w:u w:val="single"/>
        </w:rPr>
        <w:t>04</w:t>
      </w:r>
      <w:r>
        <w:rPr>
          <w:color w:val="000000"/>
          <w:sz w:val="28"/>
        </w:rPr>
        <w:t>____ 20</w:t>
      </w:r>
      <w:r>
        <w:rPr>
          <w:color w:val="000000"/>
          <w:sz w:val="28"/>
          <w:u w:val="single"/>
        </w:rPr>
        <w:t>10</w:t>
      </w:r>
      <w:r>
        <w:rPr>
          <w:color w:val="000000"/>
          <w:sz w:val="28"/>
        </w:rPr>
        <w:t xml:space="preserve"> г., протокол № _</w:t>
      </w:r>
      <w:r>
        <w:rPr>
          <w:color w:val="000000"/>
          <w:sz w:val="28"/>
          <w:u w:val="single"/>
        </w:rPr>
        <w:t>8</w:t>
      </w:r>
      <w:r>
        <w:rPr>
          <w:color w:val="000000"/>
          <w:sz w:val="28"/>
        </w:rPr>
        <w:t>_</w:t>
      </w:r>
    </w:p>
    <w:p>
      <w:pPr>
        <w:pStyle w:val="Normal"/>
        <w:ind w:firstLine="39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3960"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ind w:firstLine="396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 А. 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ых условиях развития экономики в Республики Беларусь происходит усиление роли бюджета в регулировании бюджетных процессов. Проведение кардинальных экономических реформ, стимулирование и финансирование инновационной деятельности за счёт бюджетных средств требует обеспечения реальной финансовой самостоятельности каждой административно-территориальной единицы, усиления доходной базы государства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в жизнь задач бюджетной политики государства требует умений свободно ориентироваться в законодательных документах по бюджет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и государственной власти и управления, руководители предприятий, организаций, учреждений должны не только владеть соответствующими категориями, но и знаниями о правах и обязанностях его участников. Работники финансовых органов и государственного управления, непосредственно исполняющие бюджеты различных уровней должны обладать соответствующими навыками в организаци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и организации находящиеся на бюджетном финансировании, обязаны иметь грамотных специалистов в области бюджетного планирования и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актуальной становиться задача подготовки квалифицированных специалистов в област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pacing w:val="-8"/>
          <w:sz w:val="28"/>
          <w:szCs w:val="28"/>
        </w:rPr>
        <w:t>Государственный бюджет</w:t>
      </w:r>
      <w:r>
        <w:rPr>
          <w:sz w:val="30"/>
          <w:szCs w:val="30"/>
        </w:rPr>
        <w:t>» даёт целостное представление о бюджетном устройстве государства, организации бюджетного процесса на всех стадиях: составления, рассмотрения, утверждения и исполнения бюджета, планирования расходов бюджетного учреждения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pacing w:val="-8"/>
          <w:sz w:val="28"/>
          <w:szCs w:val="28"/>
        </w:rPr>
        <w:t>«Государственный бюджет» даёт возможность студентам специальности «Финансы и кредит» овладеть теоретическими и практическими знаниями по вопросам сущности бюджета и бюджетных отношений, составления, рассмотрения, утверждения и исполнения бюджетов, бюджетного регулирования, планирования доходов и расходов, составления сметы расходов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дисциплины</w:t>
      </w:r>
      <w:r>
        <w:rPr>
          <w:spacing w:val="-8"/>
          <w:sz w:val="28"/>
          <w:szCs w:val="28"/>
        </w:rPr>
        <w:t xml:space="preserve"> «Государственный бюджет» является овладение</w:t>
      </w:r>
      <w:r>
        <w:rPr>
          <w:sz w:val="28"/>
          <w:szCs w:val="28"/>
        </w:rPr>
        <w:t xml:space="preserve"> студентами основами формирования, рассмотрения, составления и утверждения государственного и местных бюджетов, методами осуществления сбалансированности доходов и расходов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дисциплины «Государственный бюджет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знакомление студентов с порядком составления, рассмотрения, утверждения и исполнения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воение студентами использования бюджетной классификации Республики Белару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оходов и расходов государственного и местных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владение методикой планирования налоговых  поступлений в бюдж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сост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осписи доходов и расходов государственного и местны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ы расходов бюдже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 дисциплины основывается на ранее полученных студентами знаниях по таким курсам, как «Теория финансов», «Государственные финансы», «Налоги и налогооблож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емый долже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теоретические основы и историю развития бюджета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нципы построения бюджетной системы Республики Беларусь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межбюджетных отношений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bCs/>
          <w:sz w:val="28"/>
          <w:szCs w:val="28"/>
        </w:rPr>
        <w:t>- порядок планирования доходов и расходов государственного бюджета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управления бюджетным дефицитом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bCs/>
          <w:sz w:val="28"/>
          <w:szCs w:val="28"/>
        </w:rPr>
        <w:t>- порядок формирования и использования целевых бюджетных фондов и государственных внебюджет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новы организации бюджетного процесса Республики Беларусь и Союзного государства Российской Федерации и Республики Беларусь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bCs/>
          <w:sz w:val="28"/>
          <w:szCs w:val="28"/>
        </w:rPr>
        <w:t>- проводить анализ состава и структуры доходов и расходов бюджета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ть доходы и расходы бюджета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дефицит бюджета и источники его покрытия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ть расходы бюджетных организаций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работу по составлению и исполнению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 должен влад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планирования доходов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планирования расходов бюджетов.</w:t>
      </w:r>
    </w:p>
    <w:p>
      <w:pPr>
        <w:pStyle w:val="Style7"/>
        <w:ind w:left="0" w:firstLine="709"/>
        <w:rPr/>
      </w:pPr>
      <w:r>
        <w:rPr>
          <w:color w:val="000000"/>
          <w:sz w:val="28"/>
          <w:szCs w:val="28"/>
        </w:rPr>
        <w:t xml:space="preserve">Дисциплина обязательного компонента «Государственный бюджет» изучается студентами 5-6  курсов заочного факультета специальности 1-25 01 04 «Финансы и кредит». Общее количество часов – 260; аудиторное количество часов — 24, из них: лекции — </w:t>
      </w:r>
      <w:r>
        <w:rPr>
          <w:sz w:val="28"/>
          <w:szCs w:val="28"/>
        </w:rPr>
        <w:t>20</w:t>
      </w:r>
      <w:r>
        <w:rPr>
          <w:color w:val="000000"/>
          <w:sz w:val="28"/>
          <w:szCs w:val="28"/>
        </w:rPr>
        <w:t>, практические занятия — 4</w:t>
      </w:r>
      <w:r>
        <w:rPr>
          <w:sz w:val="28"/>
          <w:szCs w:val="28"/>
        </w:rPr>
        <w:t>. Форма отчётности — зачёт,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ind w:firstLine="709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ind w:firstLine="709"/>
        <w:jc w:val="both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32"/>
          <w:szCs w:val="32"/>
          <w:lang w:val="ru-RU"/>
        </w:rPr>
      </w:pPr>
      <w:r>
        <w:rPr>
          <w:b w:val="false"/>
          <w:caps/>
          <w:sz w:val="32"/>
          <w:szCs w:val="32"/>
          <w:lang w:val="ru-RU"/>
        </w:rPr>
        <w:t>Содержание учебного материал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 СУЩНОСТЬ, СОДЕРЖАНИЕ И РОЛЬ ГОСУДАРСТВЕН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и значение бюджета. Государственный бюджет. Объективные и субъективные факторы, влияющие на экономическую категорию бюдж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чение бюджета для государства. Функции бюджета: распределительная и контрольная, и их характеристика. Причины перераспределения финансовых ресурсов через бюджет. </w:t>
      </w:r>
    </w:p>
    <w:p>
      <w:pPr>
        <w:pStyle w:val="Normal"/>
        <w:ind w:firstLine="709"/>
        <w:jc w:val="both"/>
        <w:rPr/>
      </w:pPr>
      <w:r>
        <w:rPr>
          <w:sz w:val="28"/>
        </w:rPr>
        <w:t>Факторы, влияющие на объём и структуру бюджета. Специфические свойства бюджета. Понятие и значение бюджетных отношений, особенности бюджетных отношений. Понятие бюджетного механ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>Экономическое содержание, назначение и роль государственного бюджета. Роль экономических отношений в раскрытии сущности государственного бюджета и его экономической природы. Государственный бюджет – по материальному содержанию и социально-экономической сущности. Основное назначение государственного бюджета. Роль государственного бюджета в развитии государства. Определение государствен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Роль и особенности бюджета рыночной экономики. Причины перераспределения финансовых ресурсов государства через бюджет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 Республики Беларусь до 1991 года и в период перехода к рынку. Особенности бюджета независимого государст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знаки, характеризующие первый бюджет Республики Беларусь. Основные черты бюджета Республики Беларусь в переходном периоде к рын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2 БЮДЖЕТНОЕ УСТРОЙСТВО И БЮДЖЕТНАЯ СИСТЕМА РЕСПУБЛИКИ БЕЛАРУС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бюджетного устройства. Понятие бюджетного устройства. Обстоятельства, влияющие на бюджетное устройство. Определение бюджетного устройства и его элементы. Бюджетное устройство в унитарных и федеральных государствах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система и принципы ее построения. Определение бюджетной системы. Звенья и принципы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 доходов и расходов бюджетов. Распределение доходов и расходов между звеньями бюджетной системы. Задачи, решаемые при распределении доходов и расходов между отдельными бюджетами. Принципы распределения доходов и расходов между звеньями бюджетной системы. Распределение доходов и расходов между местными бюдже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ое право и бюджетные правоотношения. Понятие бюджетного права. Предмет бюджетного права. Бюджетные правоотношения и их особенности. Субъекты бюджетных правоотношений и признаки их характеризующие. Нормы бюджетного права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3 БЮДЖЕТНАЯ КЛАССИФИКАЦ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СПУБЛИКИ БЕЛАРУС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нятие бюджетной классификации и её назначение. Структура бюджетной классификации. Требования, предъявляемые к построению бюджетной классификации. Понятие бюджетной росписи. Определение и состав консолидированного бюдж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>Классификация доходов бюджета Республики Беларусь. Классификация расходов бюджета Республики Беларусь: функциональная, ведомственная, экономическая, программ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МА 4 ДОХОДЫ И РАСХОДЫ ГОСУДАРСТВЕННОГО БЮДЖ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и состав доходов бюджетов. Экономическое содержание до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иды доходов: налоговые, неналоговые, безвозмездные поступления. Характеристика видов доходов. Собственные и регулирующие доходы, их опред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ирование доходов. Существенные признаки доходов. Направления формирования доходной части бюджета: планирование контингента всех видов доходов, распределение регулирующих доходов, определение размера финансовой помощи, формирование и распределение средств фонда финансовой поддержки. Этапы планирования доходов бюджета. Методы планирования доходов: детализированное моделирование; применение фактической налоговой ставки; определение эластичности налогов.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оги как основной источник доходов бюджета. Методика планирования налогов: НДС, налога на прибыль, акцизов, подоходного налога с физических лиц, доходов от внешней торговли и внешнеэкономической деятельности, налога на недвижимость, платежей на землю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бюджета, их состав и методика планирования. Понятие расходов бюджета. Формирование расходов бюджета учитывает: минимальные государственные социальные стандарты, норматив финансовых затрат на оказание государственных услуг, минимальную бюджетную обеспече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5 БЮДЖЕТНЫЙ ДЕФИЦИ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ущность и причины бюджетного дефицита. Понятие бюджетного дефицита и профицита. Структурный и циклический бюджетный дефицит. Точки зрения западных экономистов на проблему бюджетного дефици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чины бюджетного дефицита бюджета Республики Беларус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ения, методы и меры по сокращению бюджетного дефицита.</w:t>
      </w:r>
    </w:p>
    <w:p>
      <w:pPr>
        <w:pStyle w:val="Normal"/>
        <w:ind w:firstLine="709"/>
        <w:jc w:val="both"/>
        <w:rPr/>
      </w:pPr>
      <w:r>
        <w:rPr>
          <w:sz w:val="28"/>
        </w:rPr>
        <w:t>Методы покрытия бюджетного дефицита. Меры по сокращению бюджетного дефицита. Источники финансирования бюджетного дефицита в Республике Беларусь. Основные проблемы финансирования дефицита республиканского бюджета. Направления оптимизации источников финансирования дефицита бюджета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6 ГОСУДАРСТВЕННЫЕ БЮДЖЕТНЫЕ 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НЕБЮДЖЕТНЫЕ ФОН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нятия и виды бюджетных и внебюджетных фондов. История развития целевых государственных фондов. Классификация целевых фондов и их правовой статус. Определение целевых фонд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рядок составления, рассмотрения и утверждения бюджетов (смет) целевых бюджетных и внебюджетных фондов. Порядок поступления средств в целевые бюджетные и внебюджетные фонды и их использования. Учёт и отчетность об использовании бюджетов (смет) бюджетных и внебюджетных фондов. Контроль за использованием средств бюджетных и внебюджетных фонд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Государственные целевые фонды, включаемые в состав республиканского бюджета, их состав и структура. Направления расходования средств государственных целевых бюджетных и внебюджетных фондов республиканск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ление смет доходов и расходов и отчёта об использовании средств бюджетных и внебюджетных фон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7 БЮДЖЕТНЫЙ ПРОЦЕС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и принципы бюджетного процесса. Бюджетный цикл. Стадии бюджетного процесса. Нормативная база, регламентирующая осуществление бюджетного процесса. Длительность бюджетного цикла. Принципы бюджетного процесса. Понятия бюджетный год, бюджетный льготный период, бюджет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и бюджетного процесса и их полномочия: президент РБ; законодательные органы; органы исполнительной власти; Национальный банк РБ; кредитные организации; органы государственного финансового контроля; распорядители и получатели бюджетных средств; бюджетные учреждения; Министерство финансов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составления бюджета. Этапы составления бюджета. Рассмотрение и утверждение бюджета. Исполнение бюджета. Принципы исполнения бюджета. Кассовое исполнение бюджета. Принципы единства кассы, сбалансированности бюджета, отчёт об исполнении бюджета.  Роль казначейской системы в исполнении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8 БЮДЖЕТНОЕ РЕГУЛИРОВАНИЕ И МЕЖБЮДЖЕТНЫЕ ОТНОШ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нятие бюджетного регулирования. Государственное регулирование: экономическое и социальное. Прямые и косвенные методы экономического регулирования. Применяемые способы при регулировании бюджета в процессе формирования и использования доходов и расходов. Понятие социального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Методы бюджетного регулирования: установление и распределение регулирующих источников доходов бюджетов, перераспределение самих бюджетных источников, безвозмездная помощь, оказываемая нижестоящими бюджетам за счет вышестоящих бюджетов, ссуды, выделяемые одним бюджетам из средств других бюджетов и секвест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дотации, субвенции, субсидии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ципы организации межбюджетных отношений. Функции построения межбюджетных отношений. Реформирование межбюджетных отношений в Республике Беларусь. Недостатки межбюджетных отношений. Методы сбалансированности доходов и расходов бюджетов. Мероприятия по реформированию межбюджетных отно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9 БЮДЖЕТНЫЙ КОНТРО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и содержание бюджетного контроля. Отличие бюджетного контроля от финансового контроля. Органы представительной и исполнительной власти, осуществляющие бюджетный контро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ы и методы бюджетного контро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ый контроль по стадиям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граничение полномочий между представительной и исполнительной властью при осуществлении бюджетного контрол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ва и обязанности Министерства финансов в области бюджетного контроля. Экономические административные санкции при нарушении бюджет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10 БЮДЖЕТ СОЮЗНОГО ГОСУДАРСТВА РЕСПУБЛИКИ БЕЛАРУСЬ И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ы и принципы составления бюджета Союза Беларуси и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Союза Беларуси и России и их характеристика. Расходы бюджета Союза и их план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исполнения бюджета Союза Беларуси и России. Контроль за исполнением бюджета Союза Беларуси и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11 СОСТАВЛЕНИЕ ПРОЕКТА РЕСПУБЛИКАНСКОГО БЮДЖ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и сущность этапа «составление проекта бюджета». Назначение республиканского бюджета и его структура. Цель составления проекта бюджета. Мероприятия, предшествующие составлению проекта бюджета. Использование сумм превышения доходов над расходами за предыдущий бюджетн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и сроки предоставления Министерству финансов данных для составления проекта республиканского бюджета. Процесс перераспределения финансовых ресурсов в нижестоящие бюджет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ходы и расходы, включаемые в проект республиканск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: налоги и другие обязательные платежи; государственные целевые бюджетные фонды; от свободных экономических зон; трансферты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: на капитальные вложения, относящиеся к республиканской собственности; природоохранные мероприятия; на содержание республиканских государственных органов; на государственные учреждения и другие направления. Формирование рас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ние резервных фондов. Формирование и расходование государственных целевых фон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работы по составлению проекта республиканского бюджета – часть бюджетного планирования. Работа Министерства финансов Республики Беларусь по составлению проекта бюджета: определение размеров денежных накоплений; организация методического руководства; разработка показателей и форм документов, указания о порядке и сроках предоставления материалов и расчетов по проекту республиканского бюджета; рассмотрение предложений и разногласий; составление консолидированного бюджета; представление проекта республиканского бюджета, консолидированного бюджета областей и г. Минска; представление проекта бюджетов областей и г. Мин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ние и утверждение республиканского бюджета и показателей бюджетов Республики Беларусь. Материалы, представляемые Министерством финансов в Правительство Республики Беларусь и их рассмотрение. Деятельность Президента РБ и Парламента при рассмотрении и утверждении республиканск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показатели, утверждаемые в бюджете на очередной финансов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ТЕМА 12 ИСПОЛНЕНИЕ РЕСПУБЛИКАНСКОГО БЮДЖ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 исполнения бюджета. Органы, осуществляющие исполнение бюджета: Министерства финансов, Министерство по налогам и сборам РБ, Государственный таможенный комитет РБ, другие республиканские органы государственного управления, местные органы власти, местные финансовые и налоговые органы, юридические и физические лица.</w:t>
      </w:r>
    </w:p>
    <w:p>
      <w:pPr>
        <w:pStyle w:val="Normal"/>
        <w:ind w:firstLine="709"/>
        <w:jc w:val="both"/>
        <w:rPr/>
      </w:pPr>
      <w:r>
        <w:rPr>
          <w:sz w:val="28"/>
        </w:rPr>
        <w:t>Роль главного государственного казначейства в исполнении бюджета. Кассовые разрывы при исполнении бюджета, заключительные обороты по бюджету.</w:t>
      </w:r>
    </w:p>
    <w:p>
      <w:pPr>
        <w:pStyle w:val="Normal"/>
        <w:ind w:firstLine="709"/>
        <w:jc w:val="both"/>
        <w:rPr/>
      </w:pPr>
      <w:r>
        <w:rPr>
          <w:sz w:val="28"/>
        </w:rPr>
        <w:t>Деятельность Министерства финансов при исполнении бюджета и хранение средств республиканского бюджета. Кассовое исполнение бюджета. Операции банков по кассовому исполнению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доходов республиканского бюджета. Перечень операций по исполнению республиканского бюджета по доходам. Налоговые и неналоговые доходы, а также безвозмездные поступления: порядок их уплаты и зачисление банками. Документы, с помощью которых осуществляется уплата налогов и других платежей в бюджет. Возврат платежей. Распределение регулирующих доходов. Учет доходов. Отчет о состоянии исполнения республиканского бюджета по доходам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расходов по республиканскому бюджету. Составление росписи доходов и расходов республиканского бюджета, формы предоставления средств из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Роль государственного казначейства в финансировании расходов по республиканскому бюдж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 временной росписи доходов и рас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республиканского бюджета по расходам. Финансирование получателей бюджетных средств (главных распорядителей и распорядителей).</w:t>
      </w:r>
    </w:p>
    <w:p>
      <w:pPr>
        <w:pStyle w:val="Normal"/>
        <w:ind w:firstLine="709"/>
        <w:jc w:val="both"/>
        <w:rPr/>
      </w:pPr>
      <w:r>
        <w:rPr>
          <w:sz w:val="28"/>
        </w:rPr>
        <w:t>Лимит бюджетных ассигнований. Суммы засчитываемые при финансировании из республиканского бюджета. Перечисление валютных средств. Главные распорядители средств. Распорядители средств. Блокирование расходов. Проведение зачета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т и отчетность об исполнении республиканского бюджета. Бухгалтерский учет исполнения республиканского бюджета. Порядок ведения бухгалтерского учета и составления отчетности об исполнении республиканского и местных бюджетов, установленная Министерством финан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Бухгалтерский учет исполнения республиканского бюджета по методу кассовых расходов. Документы, подтверждающие бухгалтерские записи операций по исполнению республиканск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исполнением республиканского бюджета. Органы, осуществляющие контроль за исполнением республиканского бюджета. Формы бюджетного контроля: предварительный, текущий, последующий. Направления контроля за исполнением бюджета. Роль Министерства финансов при осуществлении функций составления, исполнения бюджета и контроля за его исполн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МА 13 СОСТАВЛЕНИЕ ПРОЕКТА МЕСТНЫХ БЮДЖЕ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и структура местных бюджетов. Доходы местных бюджетов. Регулирующие доходы. Собственные источники доходов местных бюджетов. Доходы бюджетов базового уровня. Доходы бюджетов первичного уровня.  Распределение доходов между местными бюдже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местных бюджетов. Составление, рассмотрение и утверждение местных бюджетов. Определение минимальных размеров местных бюджетов. Норматив бюджетной обеспеченности. Порядок и сроки составления местных бюджетов. Порядок рассмотрения и утверждения местных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14 ИСПОЛНЕНИЕ МЕСТНЫХ БЮДЖЕ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исполнения местных бюджетов. Цель исполнения местных бюджетов. Роспись доходов и расходов местных бюджетов. Уточненные назначения по бюджету области. Свободные средства местных бюджетов, кассовые разрывы и остатки средств местных бюджетов на счетах распорядителей средств. Органы, обеспечивающие исполнение местных бюджетов. Внесение изменений в доходную и расходную части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доходов местных бюджетов. Организация работы по исполнению доходов местных бюджетов. Отчисления в местные бюджеты всех уровней от регулирующих доходов и других доходов. Возврат и зачет излишне уплачиваемых платежей. Учет доходов поступающих в местные бюджеты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расходов местных бюджетов. Блокирование финансирования расходов из местных бюджетов. Суммы, зачитываемые при финансировании из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т и отчетность об исполнении местных бюджетов. Органы, осуществляющие учет исполнения местных бюджетов. Документы, на основании которых, осуществляются бухгалтерские записи операций по исполнению местных бюджетов. Виды отчетности по местным бюдже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 об исполнении бюджета за прошедший бюджетн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исполнением местных бюджетов. Органы, осуществляющие контроль исполнения местных бюджетов. Направления контроля за исполнением местных бюджетов. Формы контроля. Информация, которую имеют право получать местные финансовые органы при составлении, исполнении и контроле за исполнением  местные финансовы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15 РАСХОДЫ БЮДЖЕТНЫХ ОРГАНИЗАЦИЙ И ИХ ПЛАНИРО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и состав доходов бюджетов. Экономическое содержание доходов. Виды доходов: налоговые, неналоговые, безвозмездные поступления. Характеристика видов доходов. Собственные и регулирующие доходы, их опред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ирование доходов. Существенные признаки доходов. Направления формирования доходной части бюджета: планирование контингента всех видов доходов, распределение регулирующих доходов, определение размера финансовой помощи, формирование и распределение средств фонда финансовой поддержки. Этапы планирования доходов бюджета. Методы планирования доходов: детализированное моделирование; применение фактической налоговой ставки; определение эластичности налогов.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оги как основной источник доходов бюджета. Методика планирования налогов: НДС, налог на прибыль, акцизы, подоходный налог с физических лиц, доходы от внешней торговли и внешнеэкономической деятельности, налог на недвижимость, платежи на землю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бюджета, их состав и методика планирования. Понятие расходов бюджета. Формирование расходов бюджета учитывает: минимальные государственные социальные стандарты, норматив финансовых затрат на оказание государственных услуг, минимальной бюджетной обеспеч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Классификация расходов бюджета по экономическому содержанию; в зависимости от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капитальных и текущих  расходов. Расходы на содержание бюджетных учреждений, средства на оплату товаров работ и услуг, трансферты насе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ый кредит и условия его выдачи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на финансирование бюджетных инвестиций в инновации. Средства на создание резервных фондов. Направления финансирования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МА 16 ОСНОВЫ СМЕТНО-БЮДЖЕТНОГО ПЛАНИРОВА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, назначение и структура сметы расходов. Общая характеристика сметы расходов. Виды смет: индивидуальные, общие, сводные, на централизованные мероприятия и по внебюджетным средствам.</w:t>
      </w:r>
    </w:p>
    <w:p>
      <w:pPr>
        <w:pStyle w:val="Normal"/>
        <w:ind w:firstLine="709"/>
        <w:jc w:val="both"/>
        <w:rPr/>
      </w:pPr>
      <w:r>
        <w:rPr>
          <w:sz w:val="28"/>
        </w:rPr>
        <w:t>Требования к составлению индивидуальных, общих и сводных смет. Структура сметы рас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составления сметы расходов. Направления работы исполкомов по составлению смет расходов. Планирование ассигнований по сме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рассмотрения смет расходов. Обязанности организаций, рассматривающих сметы. Утверждение смет расходов. Сводные сметы расходов бюджетных организаций республиканского подчи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ление сводов расходов. Проверка смет расходов учреждений, состоящих на бюдже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17 ПЛАНИРОВАНИЕ И ФИНАНСИРОВАНИЕ РАСХОДОВ В УЧРЕЖДЕНИЯХ ЗДРАВООХРАН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 расходов на здравоохранение. Смета больницы, порядок ее сост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четные единицы для определения расходов на содержание больниц. Основные показатели для определения объема расходов больницы. Среднегодовое число коек (должностей), число дней функционирования, койки в году, число должностей медицинского персонала, количество постов, число должностей на один пост, общее количество койко-дней, среднегодовой прирост коек, число оборотов койки в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чет ассигнований, необходимых на вновь вводимые должности, фонда заработной платы штатных работников, расходов на выплату надбавок, денежных средств на дополнительную оплату (расчет планируемых расходов на оплату труда лиц, замещающих уходящих в отпуск работников на планируемый год; определение числа должностей на один пост; расчет расходов на дополнительную оплату работы в праздничные дни в планируемом году; расчет расходов на доплату за работу в ночное время; с разделением смены и за неблагоприятные условия работы). Расчет оплаты труда внештатным сотрудникам, прочих денежных выплат (премирование и надбавки, материальная помощь). Распределение доплат по месяцам. Планирование капитальных вложений капитальные вложения в основные фонды и других видов расходов. </w:t>
      </w:r>
    </w:p>
    <w:p>
      <w:pPr>
        <w:pStyle w:val="Normal"/>
        <w:ind w:firstLine="709"/>
        <w:jc w:val="center"/>
        <w:rPr/>
      </w:pPr>
      <w:r>
        <w:rPr>
          <w:sz w:val="28"/>
        </w:rPr>
        <w:t>ТЕМА 18 ПЛАНИРОВАНИЕ И ФИНАНСИРОВАНИЕ РАСХОДОВ В УЧРЕЖДЕНИЯХ  ОБРАЗ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ипы образовательных учреждений в Республике Беларусь. Содержание расходов на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ходы на общеобразовательные школы. Основные показатели, характеризующие объем работы школы. Определение числа учащихся в школе на планируемый год. Расчет среднегодового контингента. Планирование фонда на оплату труда работников школы. Расчет заработной платы педагогического, административно-хозяйственного и учебно-вспомогательного персонала. 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ирование и финансирования расходов на дошкольные учреждения. Основные показатели: число детей, количество групп, среднегодовое число детей, количество дней пребывания одного ребенка в учреждении, число дето-дней. Фонд заработной платы дошкольного учреждения: оплата труда педагогического, административно-хозяйственного и  медицинского персонала. Расчет фонда заработной платы работников дошко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ирование расходов ВУЗов. Основные показатели: количество студентов по формам обучения, среднегодовое количество студентов. Основные направления расходов и источники их финансирования. Расчет фонда заработной платы профессорско-преподавательского состава, административно-хозяйственного и учебно-вспомогательного. Расчет стипендиального фонда. Планирование расходов на питание, приобретение инвентаря, спецодежды, канцелярских товаров, научную работу, оборудование, капитальный ремонт з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водное планирование расходов на образование. Понятие сводного планирования. Расчет укрупненного норматива расходов на образование и его составляющ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А 19 ПЛАНИРОВАНИЕ РАСХОДОВ НА СОЦИАЛЬНУЮ ПОЛИТИКУ И ОБЩЕГОСУДАРСТВЕННЫЕ РАСХО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расходов на социальную политику за счет бюджетных средств. Основные направления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ирование расходов на социальную политику за счет средств фонда социальной защиты населения (ФСЗН). Основные направления расходования средств ФСЗН. Методика расчета пенсий. Методика расчета пособий по временной нетрудоспособности.</w:t>
      </w:r>
    </w:p>
    <w:p>
      <w:pPr>
        <w:sectPr>
          <w:type w:val="nextPage"/>
          <w:pgSz w:w="11906" w:h="16838"/>
          <w:pgMar w:left="1701" w:right="85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Общегосударственные расходы. Направления общегосударственных расходов: государственное управление и местное самоуправление; международная деятельность; национальная оборона; правоохранительная деятельность и обеспечение безопасности, судебная власть; предупреждение и ликвидация последствий чрезвычайных ситуаций и стихийных бедствий; обслуживание государственного долга; пополнение государственных запасов и резервов; прочие расходы.</w:t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670"/>
        <w:gridCol w:w="888"/>
        <w:gridCol w:w="962"/>
        <w:gridCol w:w="1080"/>
        <w:gridCol w:w="1440"/>
        <w:gridCol w:w="1080"/>
        <w:gridCol w:w="171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мер раздела, темы, зан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Название раздела, темы, занятия; перечень изучаемых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rPr/>
            </w:pPr>
            <w:r>
              <w:rPr>
                <w:b/>
                <w:bCs/>
              </w:rPr>
              <w:t>Сущность, содержание и роль государствен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юджета, бюджетных отношений, их значение и особ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юджета и бюджетный механиз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содержание, назначение и роль государствен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особенности бюджета рыночно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еларусь в период перехода к рынк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ое устройство и бюджетная система Республики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бюджетного устройства и бюджетной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остроения бюджетной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оходов и расходов между звеньями бюджетной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право и бюджетные правоотнош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ая классификация Республики Беларусь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юджетной классификации и её назна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/>
              <w:t>[12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доходов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ходов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государственного бюджет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их понятие и сост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[11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нирование доходов бюджета и налоги как основа его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бюджета, их состав и методика план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й дефици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, причины бюджетного дефицита, порядок его утвержд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/>
              <w:t>[11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я, методы и меры по сокращению бюджетного дефици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бюджетного дефици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ые бюджетные и внебюджетные фонд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виды и классификация бюджетных и внебюджетных фон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/>
              <w:t>[23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рассмотрение, утверждение бюджетов государственных бюджетных фон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рассмотрение, утверждение бюджетов государственных внебюджетных фон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 фонды бюджета Республики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й процес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бюджетного процес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/>
              <w:t>[11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бюджетного процес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государствен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е проекта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об исполнении государствен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ое регулирование и межбюджетные отнош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ущность бюджетного регул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[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4]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/>
              <w:t>[19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бюджетного регул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межбюджет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реформирование межбюджетных 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Бюджетный контроль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бюджетн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[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1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ы бюджетн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органов власти в области бюджетного контрол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бюджетного законод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 Союзного государства Республики Беларусь и Российской Федераци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бюджета Союза Беларуси и Ро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[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1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и расходы бюджета Сою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а союзного государ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роекта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этапа составления проекта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по составлению проекта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доходов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ие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сполнения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доходов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расходов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 отчётность об исполнении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спубликанск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проектов местных бюджетов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значение местных бюджетов для экономики реги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местных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е проекта местных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естных бюджетов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сполнения местных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доходов местных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стных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бюджетных организаций и их план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 бюджетной организации и её место в финансовой системе Республики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[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1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инансовые ресурсы бюджетной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нципы бюджетного финансирования бюджетн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ланирование расходов бюджетн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цедура санкционирования и финансирования расходов бюджетн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ы сметно-бюджетного планирова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, назначение и структура сметы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[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0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рядок составления сметы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рядок рассмотрения и утверждения сметы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и финансирование расходов в учреждениях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6600"/>
              </w:rPr>
            </w:pPr>
            <w:r>
              <w:rPr/>
              <w:t>Основные показатели для определения объёма расходов больниц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[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6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6600"/>
              </w:rPr>
            </w:pPr>
            <w:r>
              <w:rPr/>
              <w:t>Планирование заработной платы и надбавок к н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6600"/>
              </w:rPr>
            </w:pPr>
            <w:r>
              <w:rPr/>
              <w:t>Расчёт расходов на дополнительную оплату труда работников больниц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6600"/>
              </w:rPr>
            </w:pPr>
            <w:r>
              <w:rPr/>
              <w:t>Распределение доплат по месяцам и расчёт начислений на фонд заработной п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ланирование и финансирование расходов в учреждениях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сходов на образование и источники их финанс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[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6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сходов на общеобразовательные школы, и их финанс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сходов на дошкольные учреждения, и их финанс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финансирование расходов на высшие учебные заве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6600"/>
              </w:rPr>
            </w:pPr>
            <w:r>
              <w:rPr/>
              <w:t>Сущность сводного планирования на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ние расходов на социальную политику и общегосударственные расход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6600"/>
              </w:rPr>
            </w:pPr>
            <w:r>
              <w:rPr/>
              <w:t>Финансирование расходов на социальную политику за счёт бюджетных 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ование и финансирование расходов на социальную политику за счёт средств фонда социальной защиты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ование и финансирование общегосударств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, экзамен, 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firstLine="709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32"/>
          <w:szCs w:val="32"/>
          <w:lang w:val="ru-RU"/>
        </w:rPr>
      </w:pPr>
      <w:r>
        <w:rPr>
          <w:b w:val="false"/>
          <w:caps/>
          <w:sz w:val="32"/>
          <w:szCs w:val="32"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sz w:val="24"/>
          <w:szCs w:val="24"/>
          <w:lang w:val="ru-RU"/>
        </w:rPr>
      </w:pPr>
      <w:r>
        <w:rPr>
          <w:b w:val="false"/>
          <w:i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роекта республиканского бюдж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ование и финансирование расходов в учреждениях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, содержание и роль государствен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ое устройство и бюджетная система Республики Беларус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ая классификация Республики Беларус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ы и расходы государствен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й дефици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бюджетные и внебюджетные фонд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й процес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ое регулирование и межбюджетные отнош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й контрол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 Союзного государства Республики Беларусь и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роекта республиканск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республиканск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роектов местных бюдже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местных бюдже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бюджетных организаций и их планирова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сметно-бюджетного 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финансирование расходов в учреждениях здравоохранени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ование и финансирование расходов в учреждениях 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ование расходов на социальную политику и общегосударствен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>
          <w:b w:val="false"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нализ хозяйственной деятельности бюджетных организаций: учебное пособие / Д. А. Панков, под общ. ред. Д. А. Панкова. – М.: Новое знание, 2002. – 40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кперов, И. Г. Казначейская система исполнения бюджета в Российской Федерации: учеб. пособие / И. Г. Акперов, И. А. Коноплёва, С. П. Головач. – М.: Финансы и статистика, 2007. – 352 с.: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юджетный кодекс Республики Беларусь, 16 июля 2008г. № 412-З: принят Палатой представителей 17 июня 2008г.: </w:t>
      </w:r>
      <w:r>
        <w:rPr>
          <w:sz w:val="28"/>
          <w:szCs w:val="28"/>
        </w:rPr>
        <w:t>одобрен Советом Республики 28 июня 2008 г. – Минск: Амалфея, 2008. – 1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лассификация Республики Беларусь: Министерство финансов Республики Беларусь. – Мн.: 2009. – 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: учеб. пособие / Т. В. Сорокина. – Мн.: БГЭУ, 2003. – 28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бюджет: практикум / Т.В. Сорокина, Е.Ф. Киреева, Л.И. Леутина [и др.]; под общ. ред. Т.В. Сорокиной. – Мн.: БГЭУ, 2001. – 1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>Государственный бюджет: учеб. пособие / М.И. Ткачук; под ред. Ткачук М. И. – Мн.: Вышэйшая школа, 1995. - 24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Ромаш, М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сударственный бюджет: учеб. - методич. пособие  / М. В. Ромаш, Т. Г. Ролева.–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Мн. :Митсо, 2008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рокина, Т.В. Бюджет Беларуси: генезис и развитие. / Т.В. Сорокина, Мн.: Мала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ок, 2000. - 2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pacing w:val="-4"/>
          <w:sz w:val="28"/>
          <w:szCs w:val="28"/>
        </w:rPr>
        <w:t>Сорокина, Т.В. Бюджетный процесс Республики Беларусь / Т.В. Сорокина. – Мн.: БГЭУ, 2000. – 24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Тетерина, Л.М. Государственный бюджет: учебно-методический комплекс / Л. М. Тетерина. – Мн.: МИУ, 2005. –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1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ич, A. M., Государственные и муниципальные финансы: учеб. для вузов / А. М. Бабич. - М.: Финансы, ЮНИТИ, 1999.-6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>Богачева, О. В. Государственное финансирование сферы культуры и искусства: опыт индустриально развитых стран // О. В. Богачёва. Вопросы экономики.-1996.-№ 10.-С. 64-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чева, О В. Проблемы несбалансированности бюджетной системы России // Мировая экономика и международные отношения.- 1997.- № 6.-С. 111-1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юджетная система Российской Федерации: учебник / М.В. Романовский [и др.]; под ред. М. В. Романовского. - М.: Юрайт, 1999.-621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8"/>
          <w:szCs w:val="28"/>
        </w:rPr>
        <w:t>Бюджетная система России: учеб. для вузов / Г. Б. Поляк [и др.]; под ред. Г. Б. Поляка.- М.: ЮНИТИ, 1999. - 5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юджетный процесс в Российской Федерации: учеб. пособие / Л. Г. Баранова. [и др.] - М.: изд-во "Перспектива": ИНФРА-М. 1998.-22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ронин, Д. В. Эффективная система планирования и кассового исполнения государственного бюджета как основа экономического прогресса и социальной стабильности / Д. В. Воронин, Банковское дело. - 1997.- № 11. - С. 2-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осударственное регулирование экономики и социальный комплекс: учеб. пособие для вузов / под ред. Т.Г. Морозовой, А.В. Пикулькина. - М.: Финстатинформ, 1997 - 2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>Дудорин, В. И. Управление экономикой и налоги /В. И. Дудорин. - М.: Менеджер. 1998.-60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Ермолович, М. Бюджет – 2008: подходы к формированию // М. Ермалович //Финансы, учет, аудит.-2007.-№7.-С.4-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гудин, А.Г. Нормативно-долевой метод межбюджетных отношений: первые итоги и перспективы / Финансы.- 1996.- № 8.- С. 9-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ожаев, В. Налогообложение в Западной Европе: по материалам Европ. професс. ин-та // Вестник профсоюзов.- 1997.- № 12.- С. 35-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логи и налоговое право: учеб. пособие / под ред. А.В. Брызгалина. / М.: Аналитика-Пресс, 1997.-500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шехонов, Ю.В. Внебюджетные фонды: состояние и перспективы // Финансы.- 1997.-№4.-С. 11-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понова, Н.А. Некоторые аспекты налогового планирования в развитых странах / Финансы.- 1997.-№ 8.- С. 32-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одионова, В.М. Проблемы совершенствования бюджетного законодательства Российской Федерации / Финансы.-1997.- № 4.- С. 3-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анти, Б.М. Теория финансов: учеб. пособие / Б. М. Сабанти. - М.: Менеджер, 1998.-1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ория финансов: учеб. пособие / Н.Е. Заяц, М.К. Фисенко, Т.Е. Бондарь [и др.]. - Мн.: Выш. школа, 1997.-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равкина, Н.М., Васильев, B.C. Сбалансированный федеральный бюджет: конституционное измерение / США: экономика, политика, идеология. - 1997.-№ 10.-С. 33-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нсы. Денежное обращение. Кредит: учебник для вузов / Л.А. Дробозина, Л.П. Окунева, Л.Д. Андросова [и др.]; под ред. Л.А. Дробозиной. - М.: Финансы, ЮНИТИ, 1999.-47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нсы: учебник для вузов / под ред. Л.А. Дробозиной.-М.: Финансы, ЮНИТИ, 1999.-52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исенко, М. К. Финансовая система Беларуси: учеб. пособие / М. К. Фисенко. – Мн.: Соврем. Шк., 2008. –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се, М. Гонсалес Алькон. Дефицит бюджета и государственный долг в Испании // Латинская Америка.- 1997.- № 5.- С. 56-63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тько, А. Бюджет – 2009: основные расходы на социальную сферу //Финансы, учет, аудит.-2008.-№ 11. - С. 26-27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4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left="360" w:hanging="468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инан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нансов и креди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0__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нансов и креди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0__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ind w:firstLine="709"/>
        <w:rPr/>
      </w:pPr>
      <w:r>
        <w:rPr/>
        <w:t>ДОПОЛНЕНИЯ И ИЗМЕНЕНИЯ К УЧЕБНОЙ ПРОГРАММЕ</w:t>
      </w:r>
    </w:p>
    <w:p>
      <w:pPr>
        <w:pStyle w:val="Normal"/>
        <w:ind w:firstLine="709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ind w:firstLine="709"/>
        <w:jc w:val="center"/>
        <w:rPr/>
      </w:pPr>
      <w:r>
        <w:rPr/>
        <w:t>на _____/_____ учебный го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33"/>
        <w:gridCol w:w="2298"/>
      </w:tblGrid>
      <w:tr>
        <w:trPr>
          <w:trHeight w:val="81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678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и креди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и кредит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э.н., доцент                                                      __________ Г. К. Болтруш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к.э.н., доцент                                                       __________ В. А. Щеп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1</cp:lastModifiedBy>
  <cp:lastPrinted>2010-09-24T11:50:00Z</cp:lastPrinted>
  <dcterms:modified xsi:type="dcterms:W3CDTF">2011-05-13T11:32:00Z</dcterms:modified>
  <cp:revision>9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